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placówki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APISU DZIECKA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 ŻŁOBKA SAMORZĄDOWEGO NR 18  W KRA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a urodzenia dziecka i PESEL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dziecka: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będzie uczęszczać do żłobka od dnia: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: 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dres email :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ywany dzienny czas pobytu dziecka od godz. ...................... do godz.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Dane o rodzicach (prawnych opiekunach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Imiona i nazwiska rodziców (opiekunów prawnych) oraz adres zamieszk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a pracy rodziców (opiekunów prawnych) nazwa zakładu, godziny pracy, telefo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ka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jciec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upoważniona do odbioru dziecka zapewniająca pełne bezpieczeństwo dziec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1620"/>
        <w:gridCol w:w="1800"/>
        <w:gridCol w:w="21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dowod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sobist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III. Informacje o stanie zdrowia dziecka</w:t>
      </w:r>
      <w:r>
        <w:rPr>
          <w:sz w:val="24"/>
          <w:szCs w:val="24"/>
        </w:rPr>
        <w:t xml:space="preserve"> – wskazania bądź przeciwwskazania poradni specjalistycznych wydane w wyniku przeprowadzonych badań lub leczenia szpital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Inne uwagi rodzica (opiekuna prawneg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e w karcie informacje są zgodne ze stanem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m/em poinformowana/y, że złożenie niniejszej karty zapisu nie jest równoznaczne z przyjęciem mojego dziecka do żłobka od dnia ……………………….20……………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rodzica (opiekuna prawn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ków, dnia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V. Decyzja dyrektora placów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............................dziecko 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stało </w:t>
      </w:r>
      <w:r>
        <w:rPr>
          <w:b/>
          <w:sz w:val="24"/>
          <w:szCs w:val="24"/>
        </w:rPr>
        <w:t>przyjęte /nie przyjęte*</w:t>
      </w:r>
      <w:r>
        <w:rPr>
          <w:sz w:val="24"/>
          <w:szCs w:val="24"/>
        </w:rPr>
        <w:t xml:space="preserve"> do placó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zasadnienie  </w:t>
      </w:r>
      <w:r>
        <w:rPr>
          <w:sz w:val="24"/>
          <w:szCs w:val="24"/>
        </w:rPr>
        <w:t>(wypełnia się tylko w przypadku nie przyjęcia dziecka do placówki, należy wpisać powód  negatywnej decyz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ab/>
        <w:t xml:space="preserve">                        podpis  dyrektora  żłobka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Kraków, dnia 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p>
      <w:pPr>
        <w:pStyle w:val="Normal"/>
        <w:autoSpaceDE w:val="false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Podane dane osobowe podlegają ochronie zgodnie z ustawą z dnia 29 sierpnia 1997r. o ochronie danych osobowych (t.j.: Dz. U. z 2002 r. Nr 101, poz. 926, z poźn. zm.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3:00Z</dcterms:created>
  <dc:creator>Anita Kura</dc:creator>
  <dc:description/>
  <cp:keywords/>
  <dc:language>en-US</dc:language>
  <cp:lastModifiedBy>user</cp:lastModifiedBy>
  <cp:lastPrinted>2011-08-04T14:19:00Z</cp:lastPrinted>
  <dcterms:modified xsi:type="dcterms:W3CDTF">2011-08-23T12:13:00Z</dcterms:modified>
  <cp:revision>2</cp:revision>
  <dc:subject/>
  <dc:title>Pieczątka placów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654669</vt:r8>
  </property>
  <property fmtid="{D5CDD505-2E9C-101B-9397-08002B2CF9AE}" pid="3" name="_AuthorEmail">
    <vt:lpwstr>starnawskaj@um.krakow.pl</vt:lpwstr>
  </property>
  <property fmtid="{D5CDD505-2E9C-101B-9397-08002B2CF9AE}" pid="4" name="_AuthorEmailDisplayName">
    <vt:lpwstr>Starnawska-Kasprzyk Jadwiga</vt:lpwstr>
  </property>
  <property fmtid="{D5CDD505-2E9C-101B-9397-08002B2CF9AE}" pid="5" name="_EmailSubject">
    <vt:lpwstr>Karta zapisu,umowa i wniosek o zwolnienie</vt:lpwstr>
  </property>
  <property fmtid="{D5CDD505-2E9C-101B-9397-08002B2CF9AE}" pid="6" name="_ReviewingToolsShownOnce">
    <vt:lpwstr/>
  </property>
</Properties>
</file>